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участия школьной бизнес-компании в конкурсах различного уровня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330"/>
        <w:gridCol w:w="2694"/>
        <w:gridCol w:w="3651"/>
      </w:tblGrid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Учеб. го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онк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ек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зультат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  <w:t>2010-20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</w:rPr>
              <w:t>Международный конкурс «Эстафета социальных инновац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</w:rPr>
              <w:t>Социальный проект по изготовлению дизайнерских светильников и предметов декора из вторичного сырь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</w:rPr>
              <w:t>Победитель международного конкурса</w:t>
            </w:r>
          </w:p>
        </w:tc>
      </w:tr>
      <w:tr>
        <w:trPr>
          <w:trHeight w:val="4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  <w:t>2007-20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</w:rPr>
              <w:t xml:space="preserve"> Республиканский слет 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</w:rPr>
              <w:t xml:space="preserve"> Всероссийская ярмарка школьных комп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</w:rPr>
              <w:t>«Изготовление зеленых уголков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</w:rPr>
              <w:t>Победитель в номинации «Лучшая презентация». Три ученика награждены именными сертификатами Казанского государственного аграрного университета и приглашены на учебу в университет.</w:t>
            </w:r>
          </w:p>
        </w:tc>
      </w:tr>
      <w:tr>
        <w:trPr>
          <w:trHeight w:val="4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  <w:t>2010-20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</w:rPr>
              <w:t>Национальный этап международного конкурса «Эстафета социальных инновац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</w:rPr>
              <w:t>Социальный проект по обучению изготовления дизайнерских светильников и предметов деко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</w:rPr>
              <w:t>Победитель национального этапа конкурса</w:t>
            </w:r>
          </w:p>
        </w:tc>
      </w:tr>
      <w:tr>
        <w:trPr>
          <w:trHeight w:val="130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  <w:t xml:space="preserve">2008-2009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</w:rPr>
              <w:t xml:space="preserve"> Республиканский слет школьных комп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игры – тренинга «Колесо удач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</w:rPr>
              <w:t>Лауреат Республиканского конкурса и победитель в номинации «Успех в твоих руках»</w:t>
            </w:r>
          </w:p>
        </w:tc>
      </w:tr>
      <w:tr>
        <w:trPr>
          <w:trHeight w:val="4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  <w:t>2010 - 20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</w:rPr>
              <w:t>Республиканский обучающий семинар движения «Достижения молодых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презент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дизайнерских</w:t>
            </w:r>
            <w:r>
              <w:rPr>
                <w:rFonts w:cs="Times New Roman" w:ascii="Times New Roman" w:hAnsi="Times New Roman"/>
                <w:szCs w:val="24"/>
              </w:rPr>
              <w:t xml:space="preserve"> светильник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</w:rPr>
              <w:t>1 место</w:t>
            </w:r>
          </w:p>
        </w:tc>
      </w:tr>
      <w:tr>
        <w:trPr>
          <w:trHeight w:val="4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  <w:t>2010-20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</w:rPr>
              <w:t xml:space="preserve"> Республиканский слет школьных комп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дизайнерских</w:t>
            </w:r>
            <w:r>
              <w:rPr>
                <w:rFonts w:cs="Times New Roman" w:ascii="Times New Roman" w:hAnsi="Times New Roman"/>
                <w:szCs w:val="24"/>
              </w:rPr>
              <w:t xml:space="preserve"> светильник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</w:rPr>
              <w:t>3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инация «Лучший годовой отчет»</w:t>
            </w:r>
          </w:p>
        </w:tc>
      </w:tr>
      <w:tr>
        <w:trPr>
          <w:trHeight w:val="4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  <w:t>2010-20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</w:rPr>
              <w:t xml:space="preserve"> Республиканский слет школьных комп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я парикмахерск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</w:rPr>
              <w:t>Победитель в номинации «Собственное дело»</w:t>
            </w:r>
          </w:p>
        </w:tc>
      </w:tr>
      <w:tr>
        <w:trPr>
          <w:trHeight w:val="4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  <w:t>2008-20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</w:rPr>
              <w:t>Конкурс «Собственное дел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игры – тренинга «Колесо удачи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</w:rPr>
              <w:t>Победитель в номинации «Лучшая презентация»</w:t>
            </w:r>
          </w:p>
        </w:tc>
      </w:tr>
      <w:tr>
        <w:trPr>
          <w:trHeight w:val="4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  <w:t>2009-2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</w:rPr>
              <w:t>Конкурс «Собственное дел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готовление органайзера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older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</w:rPr>
              <w:t>3 место</w:t>
            </w:r>
          </w:p>
        </w:tc>
      </w:tr>
      <w:tr>
        <w:trPr>
          <w:trHeight w:val="4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  <w:t>2009-2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</w:rPr>
              <w:t>Конкурс «Собственное дел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галстук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</w:rPr>
              <w:t>Победитель в номинации «Лучшая презентация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51:00Z</dcterms:created>
  <dc:creator>Наталья</dc:creator>
  <dc:description/>
  <dc:language>en-US</dc:language>
  <cp:lastModifiedBy>Наталья</cp:lastModifiedBy>
  <dcterms:modified xsi:type="dcterms:W3CDTF">2012-01-25T16:51:00Z</dcterms:modified>
  <cp:revision>2</cp:revision>
  <dc:subject/>
  <dc:title/>
</cp:coreProperties>
</file>